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MCO: Corporate Governance Report (First 6 months of 2018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of 2018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>BDC Vietnam Investment and Construction Joint Stock Company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ddress: No.6 Hamlet 180 Thai Thinh, Dong Da, Hanoi 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Tel.: 024 3537324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Fax: 024 3537324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41,039,29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MCO</w:t>
      </w:r>
    </w:p>
    <w:p>
      <w:pPr>
        <w:pStyle w:val="Heading2"/>
        <w:rPr/>
      </w:pPr>
      <w:r>
        <w:rPr/>
        <w:t>I. General Meeting of Shareholders’ activiti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5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/Decision 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1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andate of 2018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 xml:space="preserve">I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Quoc Huo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Quoc Khan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o Xuan Hoa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Dac Lo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Dinh Hu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/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andate of 2018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V. Board of Supervisor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Minh Kho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n Thi Thanh T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Dieu Lin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0"/>
        <w:gridCol w:w="992"/>
        <w:gridCol w:w="2009"/>
        <w:gridCol w:w="1521"/>
        <w:gridCol w:w="1522"/>
        <w:gridCol w:w="1522"/>
      </w:tblGrid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Quoc Huo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cum General Manag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Quoc 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Huy Hoa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Vice- General Manag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Khanh Duo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- General Manag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Quoc Kha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o Xuan Hoa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Dinh Hu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n Thanh T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Dieu Li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o Duc Na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Minh Kho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Dac Lo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Thi Hong Tha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7"/>
        <w:gridCol w:w="1033"/>
        <w:gridCol w:w="2010"/>
        <w:gridCol w:w="1522"/>
        <w:gridCol w:w="1523"/>
        <w:gridCol w:w="152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Quoc Hu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cum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Quoc Tu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3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Khanh Duo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-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Quoc Kha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o Xuan Hoa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Dinh Hu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0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Dieu Li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Dac Loc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Thi Thai Ho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6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. Other content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360"/>
      <w:outlineLvl w:val="1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</w:rPr>
  </w:style>
  <w:style w:type="character" w:styleId="Heading2Char">
    <w:name w:val="Heading 2 Char"/>
    <w:qFormat/>
    <w:rPr>
      <w:rFonts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05:00Z</dcterms:created>
  <dc:creator>SON HAI</dc:creator>
  <dc:description/>
  <dc:language>en-US</dc:language>
  <cp:lastModifiedBy>SON HAI</cp:lastModifiedBy>
  <dcterms:modified xsi:type="dcterms:W3CDTF">2018-07-24T07:23:00Z</dcterms:modified>
  <cp:revision>1</cp:revision>
  <dc:subject/>
  <dc:title/>
</cp:coreProperties>
</file>